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иложение к информационному письму о проведении </w:t>
      </w:r>
    </w:p>
    <w:p>
      <w:pPr>
        <w:pStyle w:val="Normal"/>
        <w:spacing w:lineRule="auto" w:line="24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  <w:lang w:val="en-US"/>
        </w:rPr>
        <w:t>XXXVI</w:t>
      </w:r>
      <w:r>
        <w:rPr>
          <w:bCs w:val="false"/>
          <w:i w:val="false"/>
          <w:iCs w:val="false"/>
        </w:rPr>
        <w:t xml:space="preserve"> Итоговой конференции ОМУ МГМСУ им. А.И. Евдокимова</w:t>
      </w:r>
    </w:p>
    <w:p>
      <w:pPr>
        <w:pStyle w:val="Normal"/>
        <w:spacing w:lineRule="auto" w:line="240"/>
        <w:jc w:val="righ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 xml:space="preserve">Сроки проведения Итоговой конференции ОМУ МГМСУ в 2013-2014 учебном году : </w:t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Тематические заседа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 с 17 марта по 30 апреля 2014 г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ень науки молодежи МГМСУ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май 2014 года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Правила участия в конференции ОМУ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) В Конференции могут принимать участие молодые ученые  в возрасте  до 35 лет -  аспиранты, соискатели ученой степени кандидата наук, врачи-интерны, ординаторы, сотрудники кафедр и лабораторий, участвующие в научно-исследовательской работе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2) От одного автора подается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не более 2-х тезисов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) В одной работе допускается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не более 3-х авторов-молодых ученых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4) Текст тезисов должен иметь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исследовательский характер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и включать такие разделы как: цели и задачи, материалы и методы, результаты и выводы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егламент выступления: 10 мин – доклад, 2-3 мин – вопросы и обсуждение доклада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Обязательным является устное представление всеми участниками конференции резюме на иностранном языке (не более 2-х минут)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авила подачи документов для участников из других ВУЗов:</w:t>
      </w:r>
    </w:p>
    <w:p>
      <w:pPr>
        <w:pStyle w:val="Normal"/>
        <w:ind w:firstLine="709"/>
        <w:rPr/>
      </w:pPr>
      <w:r>
        <w:rPr>
          <w:b w:val="false"/>
          <w:i w:val="false"/>
          <w:iCs w:val="false"/>
          <w:sz w:val="24"/>
          <w:szCs w:val="24"/>
        </w:rPr>
        <w:t xml:space="preserve">Для участия в Итоговой конференции молодых ученых необходимо </w:t>
      </w:r>
      <w:r>
        <w:rPr>
          <w:i w:val="false"/>
          <w:iCs w:val="false"/>
          <w:sz w:val="24"/>
          <w:szCs w:val="24"/>
        </w:rPr>
        <w:t>до 1 марта 2014 г.</w:t>
      </w:r>
      <w:r>
        <w:rPr>
          <w:b w:val="false"/>
          <w:i w:val="false"/>
          <w:iCs w:val="false"/>
          <w:sz w:val="24"/>
          <w:szCs w:val="24"/>
        </w:rPr>
        <w:t xml:space="preserve"> подать заявку на участие </w:t>
      </w:r>
      <w:r>
        <w:rPr>
          <w:b w:val="false"/>
          <w:i w:val="false"/>
          <w:iCs w:val="false"/>
          <w:sz w:val="24"/>
          <w:szCs w:val="24"/>
          <w:u w:val="single"/>
        </w:rPr>
        <w:t>в электронном виде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lang w:val="en-US"/>
        </w:rPr>
        <w:t>science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omu</w:t>
      </w:r>
      <w:r>
        <w:rPr>
          <w:i w:val="false"/>
          <w:sz w:val="24"/>
          <w:szCs w:val="24"/>
        </w:rPr>
        <w:t>@</w:t>
      </w:r>
      <w:r>
        <w:rPr>
          <w:i w:val="false"/>
          <w:sz w:val="24"/>
          <w:szCs w:val="24"/>
          <w:lang w:val="en-US"/>
        </w:rPr>
        <w:t>gmail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com</w:t>
      </w:r>
      <w:r>
        <w:rPr>
          <w:b w:val="false"/>
          <w:i w:val="false"/>
          <w:sz w:val="24"/>
          <w:szCs w:val="24"/>
        </w:rPr>
        <w:t xml:space="preserve"> с обязательным указанием темы письма: "Заявка на конференцию ОМУ МГМСУ из других ВУЗов".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Заявка присылается одним письмом, содержащим 3 отдельных прикрепленных документа: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. Тезисы доклада участника, рекомендуемые для публикации. Тезисы должны быть оформлены строго в соответствии с требованиями, указанными в Приложении 2. Образец оформления тезисов представлен в Приложении 3. Тезисы присылаются в формате MS Word (*.doc, *.docx). Тезисы, оформленные не в соответствии с требованиями, допущены к публикации не будут. 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Сканированная копия тезисов (в формате *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jpeg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*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jpg</w:t>
      </w:r>
      <w:r>
        <w:rPr>
          <w:b w:val="false"/>
          <w:bCs w:val="false"/>
          <w:i w:val="false"/>
          <w:iCs w:val="false"/>
          <w:sz w:val="24"/>
          <w:szCs w:val="24"/>
        </w:rPr>
        <w:t>; *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pdf</w:t>
      </w:r>
      <w:r>
        <w:rPr>
          <w:b w:val="false"/>
          <w:bCs w:val="false"/>
          <w:i w:val="false"/>
          <w:iCs w:val="false"/>
          <w:sz w:val="24"/>
          <w:szCs w:val="24"/>
        </w:rPr>
        <w:t>)), которые в обязательном порядке должны быть подписаны зав. кафедрой и научным руководителем (напротив соответствующих строк).</w:t>
      </w:r>
    </w:p>
    <w:p>
      <w:pPr>
        <w:pStyle w:val="Normal"/>
        <w:ind w:firstLine="708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Анкета участника, рекомендованного к выступлению на Итоговой конференции (Приложение 4). Анкета присылается в формате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MS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Word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*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doc</w:t>
      </w:r>
      <w:r>
        <w:rPr>
          <w:b w:val="false"/>
          <w:bCs w:val="false"/>
          <w:i w:val="false"/>
          <w:iCs w:val="false"/>
          <w:sz w:val="24"/>
          <w:szCs w:val="24"/>
        </w:rPr>
        <w:t>, *.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docx</w:t>
      </w:r>
      <w:r>
        <w:rPr>
          <w:b w:val="false"/>
          <w:bCs w:val="false"/>
          <w:i w:val="false"/>
          <w:iCs w:val="false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 получении заявки участнику высылается ответное письмо с подтверждением получения.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се тезисы, которые будут присланы в оргкомитет в установленном порядке и в требуемой форме, будут опубликованы в Сборнике научных трудов Итоговой конференции молодых ученых МГМСУ.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разец титульного слайда для оформления презентации устного доклада представлен в Приложении 5.</w:t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авила оформления постерных докладов представлены в Приложении 6.</w:t>
      </w:r>
    </w:p>
    <w:p>
      <w:pPr>
        <w:pStyle w:val="Normal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Cs w:val="false"/>
          <w:i w:val="false"/>
          <w:i w:val="false"/>
          <w:iCs w:val="false"/>
          <w:color w:val="002060"/>
          <w:kern w:val="2"/>
          <w:sz w:val="32"/>
          <w:szCs w:val="32"/>
          <w:u w:val="single"/>
        </w:rPr>
      </w:pPr>
      <w:r>
        <w:rPr>
          <w:rFonts w:cs="Cambria" w:ascii="Cambria" w:hAnsi="Cambria"/>
          <w:bCs w:val="false"/>
          <w:i w:val="false"/>
          <w:iCs w:val="false"/>
          <w:color w:val="002060"/>
          <w:kern w:val="2"/>
          <w:sz w:val="32"/>
          <w:szCs w:val="32"/>
          <w:u w:val="single"/>
        </w:rPr>
      </w:r>
    </w:p>
    <w:p>
      <w:pPr>
        <w:pStyle w:val="Normal"/>
        <w:jc w:val="right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</w:rPr>
        <w:t>Приложение 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Требования к оформлению тезисов в сборник научных работ 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Итоговой научной конференции МГМСУ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Cs w:val="false"/>
          <w:i w:val="false"/>
          <w:iCs w:val="false"/>
          <w:sz w:val="24"/>
          <w:szCs w:val="24"/>
          <w:u w:val="single"/>
        </w:rPr>
        <w:t>Требования к тезис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Тезисы оформляются в редакторе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MS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Word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 (в формате *.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doc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, *.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docx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Документу присваивается фамилия и инициалы автора тезисов на английском языке, например: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Ivanov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_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A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.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N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Объем работы: 1 (одна) страница формата А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Шрифт: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Times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New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color w:val="00000A"/>
          <w:kern w:val="2"/>
          <w:sz w:val="24"/>
          <w:szCs w:val="24"/>
          <w:lang w:val="en-US" w:eastAsia="hi-IN" w:bidi="hi-IN"/>
        </w:rPr>
        <w:t>Roman</w:t>
      </w: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, кегль 12 пт, полуторный межстрочный интерв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Абзацные отступы не допуск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Поля документа: со ВСЕХ сторон по 2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Выравнивание документа: заголовок тезисов выравнивается по центру, основной текст тезисов - по шир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  <w:t>Не допускается включение в структуру тезисов таблиц, графических материалов и библиографических ссылок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76" w:hanging="0"/>
        <w:rPr>
          <w:b w:val="false"/>
          <w:b w:val="false"/>
          <w:i w:val="false"/>
          <w:i w:val="false"/>
          <w:color w:val="00000A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Тезисы должны соответствовать следующей структуре: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Название работы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Должно быть оформлено в виде прописных букв полужирным шрифтом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Фамилия Имя Отчество полностью авторов работы (полужирным шрифтом). При наличии нескольких авторов первым автором выступает докладчик, остальные соавторы указываются через запятую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Название кафедры и ВУЗа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Научный руководитель работы – пишется на следующей строке – указываются ФИО научного руководителя (полностью), его научное звание и должность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5. Заведующий кафедрой - пишется на следующей строке – указываются ФИО заведующего кафедрой (полностью), его научное звание и должность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6. Пустая строка (однострочный пробел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7. Основной текст тезисов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Название работы и краткое резюме тезисов на английском языке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  <w:t>Приложение 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 w:val="false"/>
          <w:i w:val="false"/>
          <w:iCs w:val="false"/>
          <w:sz w:val="24"/>
          <w:szCs w:val="24"/>
          <w:u w:val="single"/>
        </w:rPr>
        <w:t xml:space="preserve">ПРИМЕР ОФОРМЛЕНИЯ ТЕЗИСОВ ДЛЯ ПУБЛИКАЦИИ </w:t>
      </w:r>
    </w:p>
    <w:p>
      <w:pPr>
        <w:pStyle w:val="Normal"/>
        <w:tabs>
          <w:tab w:val="clear" w:pos="708"/>
          <w:tab w:val="left" w:pos="2520" w:leader="none"/>
        </w:tabs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НАЗВАНИЕ РАБО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Иванов Алексей Николаевич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интерн кафедры госпитальной терапевтической стоматолог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осковского государственного медико-стоматологического университе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мени А.И. Евдокимо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учный руководитель: д.м.н., проф. Абрамов Петр Алексеевич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Заведующий кафедрой: д.м.н., проф. Попов Виктор Петрович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робел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кст тезисов...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раткое резюме на английском языке (в конце основного текста тезисов) - 5-7 строк</w:t>
      </w:r>
    </w:p>
    <w:p>
      <w:pPr>
        <w:pStyle w:val="Normal"/>
        <w:tabs>
          <w:tab w:val="clear" w:pos="708"/>
          <w:tab w:val="left" w:pos="25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</w:rPr>
        <w:t>Приложение 4</w:t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нкета участника, рекомендованного для выступления с устным или постерным докладом на Итоговой конференции</w:t>
      </w:r>
    </w:p>
    <w:p>
      <w:pPr>
        <w:pStyle w:val="Normal"/>
        <w:ind w:firstLine="708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 xml:space="preserve">Анкета присылаются в формате </w:t>
      </w:r>
      <w:r>
        <w:rPr>
          <w:bCs w:val="false"/>
          <w:i w:val="false"/>
          <w:iCs w:val="false"/>
          <w:sz w:val="24"/>
          <w:szCs w:val="24"/>
          <w:lang w:val="en-US"/>
        </w:rPr>
        <w:t>MS</w:t>
      </w: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  <w:lang w:val="en-US"/>
        </w:rPr>
        <w:t>Word</w:t>
      </w:r>
      <w:r>
        <w:rPr>
          <w:bCs w:val="false"/>
          <w:i w:val="false"/>
          <w:iCs w:val="false"/>
          <w:sz w:val="24"/>
          <w:szCs w:val="24"/>
        </w:rPr>
        <w:t xml:space="preserve"> (*.</w:t>
      </w:r>
      <w:r>
        <w:rPr>
          <w:bCs w:val="false"/>
          <w:i w:val="false"/>
          <w:iCs w:val="false"/>
          <w:sz w:val="24"/>
          <w:szCs w:val="24"/>
          <w:lang w:val="en-US"/>
        </w:rPr>
        <w:t>doc</w:t>
      </w:r>
      <w:r>
        <w:rPr>
          <w:bCs w:val="false"/>
          <w:i w:val="false"/>
          <w:iCs w:val="false"/>
          <w:sz w:val="24"/>
          <w:szCs w:val="24"/>
        </w:rPr>
        <w:t>, *.</w:t>
      </w:r>
      <w:r>
        <w:rPr>
          <w:bCs w:val="false"/>
          <w:i w:val="false"/>
          <w:iCs w:val="false"/>
          <w:sz w:val="24"/>
          <w:szCs w:val="24"/>
          <w:lang w:val="en-US"/>
        </w:rPr>
        <w:t>docx</w:t>
      </w:r>
      <w:r>
        <w:rPr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ото (в хорошем качестве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Фамилия, имя, отчество участ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>
          <w:trHeight w:val="2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  <w:lang w:val="en-US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>
          <w:trHeight w:val="2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Полное название ВУЗ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Наименование кафедры или лаборатор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Интерн / ординатор / аспирант/ другое (указать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Тематическое направление докла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Тема докла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Тип доклада – устный/постерный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ФИО научного руководителя (полностью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 w:val="false"/>
                <w:iCs w:val="false"/>
              </w:rPr>
              <w:t xml:space="preserve">Телефон, </w:t>
            </w:r>
            <w:r>
              <w:rPr>
                <w:bCs w:val="false"/>
                <w:i w:val="false"/>
                <w:iCs w:val="false"/>
                <w:lang w:val="en-US"/>
              </w:rPr>
              <w:t>e</w:t>
            </w:r>
            <w:r>
              <w:rPr>
                <w:bCs w:val="false"/>
                <w:i w:val="false"/>
                <w:iCs w:val="false"/>
              </w:rPr>
              <w:t>-</w:t>
            </w:r>
            <w:r>
              <w:rPr>
                <w:bCs w:val="false"/>
                <w:i w:val="false"/>
                <w:iCs w:val="false"/>
                <w:lang w:val="en-US"/>
              </w:rPr>
              <w:t>mail</w:t>
            </w:r>
            <w:r>
              <w:rPr>
                <w:bCs w:val="false"/>
                <w:i w:val="false"/>
                <w:iCs w:val="false"/>
              </w:rPr>
              <w:t xml:space="preserve"> научного руковод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Необходимость в предоставлении мультимедийной техники - </w:t>
            </w:r>
          </w:p>
          <w:p>
            <w:pPr>
              <w:pStyle w:val="Normal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компьютер, проектор, другое (указать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  <w:t>Приложение 5</w:t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имер оформления титульного слайда презентации </w:t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jc w:val="right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</w:rPr>
      </w:pPr>
      <w:r>
        <w:rPr>
          <w:bCs w:val="false"/>
          <w:iCs w:val="false"/>
        </w:rPr>
        <w:t>Приложение 6</w:t>
      </w:r>
    </w:p>
    <w:p>
      <w:pPr>
        <w:pStyle w:val="Normal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709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Требования к оформлению постерного доклада </w:t>
      </w:r>
    </w:p>
    <w:p>
      <w:pPr>
        <w:pStyle w:val="Normal"/>
        <w:ind w:firstLine="709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shd w:fill="FFFFFF" w:val="clear"/>
        </w:rPr>
        <w:t xml:space="preserve">Формат стенда: </w:t>
      </w:r>
      <w:r>
        <w:rPr>
          <w:b w:val="false"/>
          <w:bCs w:val="false"/>
          <w:i w:val="false"/>
          <w:iCs w:val="false"/>
          <w:color w:val="000000"/>
        </w:rPr>
        <w:t>A0 (имеет размер 841×1189 мм), вертикальная ориентация стенда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тенд должен быть выполнен на плотной бумаге (ватмане), плотностью не менее 200 г/м2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Структура стендовой работы: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Цель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Задач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Материалы и метод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Результат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Выводы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u w:val="single"/>
          <w:shd w:fill="FFFFFF" w:val="clear"/>
        </w:rPr>
        <w:t>Общие требования к оформлению стендового доклад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hd w:fill="FFFFFF" w:val="clear"/>
        </w:rPr>
        <w:t>ясное и четкое представление ключевых моментов работы, позволяющее участникам конференции понять ее основной смысл даже при отсутствии автор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hd w:fill="FFFFFF" w:val="clear"/>
        </w:rPr>
        <w:t>авторы в качестве демонстрационных материалов могут использовать: таблицы, схемы, графики, диаграммы, записи регистрирующих приборов, фрагменты лабораторных журналов и проче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 w:val="false"/>
          <w:bCs w:val="false"/>
          <w:i w:val="false"/>
          <w:iCs w:val="false"/>
          <w:color w:val="000000"/>
          <w:shd w:fill="FFFFFF" w:val="clear"/>
        </w:rPr>
        <w:t>доклад не должен быть перегружен второстепенной информацией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u w:val="single"/>
          <w:shd w:fill="FFFFFF" w:val="clear"/>
        </w:rPr>
        <w:t>Каждая иллюстрация в постерном докладе должна быть подписана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u w:val="single"/>
          <w:shd w:fill="FFFFFF" w:val="clear"/>
        </w:rPr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hd w:fill="FFFFFF" w:val="clear"/>
        </w:rPr>
        <w:t>Автору постерного доклада рекомендуется подготовить (устно) краткое резюме по своей работе, которое он представит членам жюри на конференц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76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i w:val="false"/>
      <w:iCs w:val="false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i w:val="false"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i/>
      <w:iCs/>
      <w:kern w:val="2"/>
      <w:sz w:val="32"/>
      <w:szCs w:val="32"/>
    </w:rPr>
  </w:style>
  <w:style w:type="character" w:styleId="5">
    <w:name w:val=" Знак Знак5"/>
    <w:qFormat/>
    <w:rPr>
      <w:rFonts w:cs="Times New Roman"/>
      <w:b/>
      <w:bCs/>
      <w:sz w:val="36"/>
      <w:szCs w:val="36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ahoma" w:hAnsi="Tahoma" w:cs="Tahoma"/>
      <w:b/>
      <w:bCs/>
      <w:i/>
      <w:iCs/>
      <w:sz w:val="16"/>
      <w:szCs w:val="16"/>
    </w:rPr>
  </w:style>
  <w:style w:type="character" w:styleId="1">
    <w:name w:val=" Знак Знак1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"/>
    <w:qFormat/>
    <w:rPr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6:00Z</dcterms:created>
  <dc:creator>Tarasova</dc:creator>
  <dc:description/>
  <cp:keywords/>
  <dc:language>en-US</dc:language>
  <cp:lastModifiedBy>общая</cp:lastModifiedBy>
  <cp:lastPrinted>2009-11-30T19:01:00Z</cp:lastPrinted>
  <dcterms:modified xsi:type="dcterms:W3CDTF">2013-12-16T18:11:00Z</dcterms:modified>
  <cp:revision>7</cp:revision>
  <dc:subject>ИНФОРМАЦИОННОЕ ПИСЬМО</dc:subject>
  <dc:title>XXXIII Итоговая конференция молодых ученых МГМСУ</dc:title>
</cp:coreProperties>
</file>